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right="-2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й урока по теме «Понятие множества» по математике 6 класс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Автор:</w:t>
      </w:r>
      <w:r>
        <w:rPr>
          <w:rFonts w:cs="Times New Roman" w:ascii="Times New Roman" w:hAnsi="Times New Roman"/>
          <w:sz w:val="24"/>
          <w:szCs w:val="24"/>
        </w:rPr>
        <w:t xml:space="preserve"> Грошева Мария Викторовна.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чебный предме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тематика.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чебный класс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6.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ма уро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нятие множ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ип уро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рок изучения новых знан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Основные понятия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элемент, множество, подмножество, конечное и бесконечное множество.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Цель уро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накомство с понятиями: множество, элементы множества, виды множест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дачи урока:</w:t>
      </w:r>
    </w:p>
    <w:p>
      <w:pPr>
        <w:pStyle w:val="Style27"/>
        <w:numPr>
          <w:ilvl w:val="0"/>
          <w:numId w:val="3"/>
        </w:numPr>
        <w:ind w:left="0"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ить обучающихся с понятиями «числового множества», «элемента множества», «конечного множества», «бесконечного множества», «пустого множества»; «подмножество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умения задавать характеристические свойства множе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умения формулировать мысли, обобщать зн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ботать индивидуально и в паре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ививать навык учебного сотрудничества и совместной деятельности с учителем и одноклассник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ть позитивное отношение к предмету и культуре общения.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ланируемые результаты обучения/формируемые УУД:</w:t>
      </w:r>
    </w:p>
    <w:p>
      <w:pPr>
        <w:pStyle w:val="Style20"/>
        <w:spacing w:before="0" w:after="0"/>
        <w:ind w:firstLine="284"/>
        <w:jc w:val="both"/>
        <w:rPr/>
      </w:pPr>
      <w:r>
        <w:rPr>
          <w:color w:val="000000"/>
          <w:u w:val="single"/>
        </w:rPr>
        <w:t>Личностные результаты:</w:t>
      </w:r>
      <w:r>
        <w:rPr>
          <w:color w:val="000000"/>
        </w:rPr>
        <w:t xml:space="preserve"> </w:t>
      </w:r>
      <w:r>
        <w:rPr/>
        <w:t>установка на активное участие в решении практических задач математической направленности, способность к эмоциональному и эстетическому восприятию математических задач, решений, рассуждений, умение видеть математические закономерности, овладение языком математики и математической культурой как средством познания мира, сформированность навыка рефлексии, признание своего права на ошибку и такого же права другого человека;</w:t>
      </w:r>
    </w:p>
    <w:p>
      <w:pPr>
        <w:pStyle w:val="Style20"/>
        <w:spacing w:before="0" w:after="0"/>
        <w:ind w:firstLine="284"/>
        <w:jc w:val="both"/>
        <w:rPr/>
      </w:pPr>
      <w:r>
        <w:rPr>
          <w:color w:val="000000"/>
          <w:u w:val="single"/>
        </w:rPr>
        <w:t>Предметные результаты:</w:t>
      </w:r>
      <w:r>
        <w:rPr>
          <w:color w:val="000000"/>
        </w:rPr>
        <w:t xml:space="preserve"> знать общие представления о множестве, его элементах, о конечных, бесконечных и пустых множествах и подмножествах, </w:t>
      </w:r>
      <w:r>
        <w:rPr/>
        <w:t>способы их записи и переход (если это возможно) от одной формы записи к друго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shd w:fill="FFFFFF" w:val="clear"/>
        </w:rPr>
        <w:t xml:space="preserve">Познавательные УУД: </w:t>
      </w:r>
      <w:r>
        <w:rPr>
          <w:rFonts w:cs="Times New Roman" w:ascii="Times New Roman" w:hAnsi="Times New Roman"/>
          <w:sz w:val="24"/>
          <w:szCs w:val="24"/>
        </w:rPr>
        <w:t> выявля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выявлять математические закономерности, проводить выводы с использованием законов логики,  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, выбирать, анализировать, систематизировать информацию различных видов и форм представления; выбирать форму представления информации.</w:t>
      </w:r>
    </w:p>
    <w:p>
      <w:pPr>
        <w:pStyle w:val="Normal"/>
        <w:tabs>
          <w:tab w:val="clear" w:pos="709"/>
          <w:tab w:val="left" w:pos="1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гулятивные УУД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ть способами самопроверки, самоконтроля процесса и результата решения математической задачи; 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.</w:t>
      </w:r>
    </w:p>
    <w:p>
      <w:pPr>
        <w:pStyle w:val="Normal"/>
        <w:tabs>
          <w:tab w:val="clear" w:pos="709"/>
          <w:tab w:val="left" w:pos="11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оммуникативные УУД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нимать и формулировать суждения в соответствии с условиями и целями общения, ясно, точно, грамотно выражать свою точку зрения, давать пояснения по ходу решения задачи и полученным результатам; 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 участвовать в парной форме работы.</w:t>
      </w:r>
    </w:p>
    <w:p>
      <w:pPr>
        <w:pStyle w:val="Normal"/>
        <w:tabs>
          <w:tab w:val="clear" w:pos="709"/>
          <w:tab w:val="left" w:pos="11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ормы работ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ронтальная, индивидуальная, работа в парах, групповая рабо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Педагогические технологии: </w:t>
      </w:r>
      <w:r>
        <w:rPr>
          <w:rFonts w:cs="Times New Roman" w:ascii="Times New Roman" w:hAnsi="Times New Roman"/>
          <w:sz w:val="24"/>
          <w:szCs w:val="24"/>
        </w:rPr>
        <w:t>игровые технологии, 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формационно – коммуникационные технологи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хнология критического мышления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доровьесберегающие технолог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етоды обуч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овесный, наглядный, практический, репродуктивны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ежпредметные связ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сский язык, истори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пьютер, проектор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редства обуч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даточный материал (карточки), магниты, матрёшка, фрагмент мультфильма «Как лечить удава?»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NOI994yThjc&amp;t=199s</w:t>
        </w:r>
      </w:hyperlink>
    </w:p>
    <w:p>
      <w:pPr>
        <w:sectPr>
          <w:type w:val="nextPage"/>
          <w:pgSz w:w="11906" w:h="16838"/>
          <w:pgMar w:left="426" w:right="566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2" w:hanging="0"/>
        <w:jc w:val="center"/>
        <w:rPr/>
      </w:pPr>
      <w:r>
        <w:rPr/>
        <w:t>Технологическая карта урока</w:t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4335"/>
        <w:gridCol w:w="2835"/>
        <w:gridCol w:w="666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 урока, время этап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уемые УУД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эта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минуты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тствует, знакомится, организует готовность обучающихся к урок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встают, приветствуя учителя, присаживаются, поддерживают беседу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и формулировать суждения в соответствии с условиями и целями общения, ясно, точно, грамотно выражать свою точку зрения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дведение к теме урока. 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полагани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4 минут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обучающимся поразмыслить для чего нужно уметь вычислять? Проводит устный счет, в ходе счета возникает проблема, найдя выход из ситуации – открывается тема урока. После ответа учеников уточняет тему урока. Записывает дату и тему на доске. Предлагает сформулировать цел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ающиеся отвечают на вопрос, выполняют задания устного счета, ищут выход из проблемной ситуации,  понимают, что является темой урока. Записывают тему урока в тетрадь.</w:t>
            </w:r>
            <w:r>
              <w:rPr>
                <w:bCs/>
                <w:color w:val="000000"/>
              </w:rPr>
              <w:t xml:space="preserve"> Обучающиеся формулируют совместно с учителем цель урок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  <w:shd w:fill="FFFFFF" w:val="clear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ыявлять существенные признаки математических объектов, выявлять математические закономерности, проводить выводы с использованием законов логики.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способами самоконтроля процесса, вносить коррективы в деятельность на основе новых обстоятельств, найденных ошибок, выявленных трудностей.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и формулировать суждения в соответствии с условиями и целями общения, ясно, точно, грамотно выражать свою точку зрения, давать пояснения по ходу решения задачи и полученным результатам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ие нового знания, восприятие и осознание учащимися нов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ут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рганизу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вристическую беседу – подводит к определению понятия Множество, диктует определение для записи в тетрадь. Организует просмотр фрагмента из мультфильма «Как лечить удава?». (Приложение 2). После просмотра даёт историческую справку. Организует математический диктант и взаимопроверку между учащимис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ует работу по учебнику на изучение части темы урока и составление опорных слов на карточке,  формируя читательскую грамотность обучающихс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нтролирует работу обучающихся, организует индивидуальную помощь и обсуждени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учающиеся отвечают на вопросы, записывают в тетрадь определение. Просматривают фрагмент мультфильма, слушают учителя и отвечают на вопросы. Выполняют математический диктант и проверяют работу соседа по парте. В парах работают по учебнику, читая и составляя опорные слова по карточке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  <w:shd w:fill="FFFFFF" w:val="clear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выявлять математические закономерности, проводить выводы с использованием законов логики, 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, выбирать, анализировать, систематизировать информацию различных видов и форм представления; выбирать форму представления информации.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способами самопроверки, самоконтроля процесса и результата решения математической задачи.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и формулировать суждения в соответствии с условиями и целями общения, ясно, точно, грамотно выражать свою точку зрения, давать пояснения по ходу решения задачи и полученным результатам; в ходе обсуждения задавать вопросы по существу обсуждаемой темы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участвовать в парной форме работы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мину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инута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ует выполнение упражнений для снятия утом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выполняют упражнения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способами самоконтроля процесса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ие нового знания, восприятие и осознание учащимися нового материал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ут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рганизует совместное с обучающимися объяснение материала через задания математического диктанта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рганизует работу в игровой форме на выполнение практических задач по понятию подмножеств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ует выполнение заданий учеб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бсуждают задания математического диктанта с получением новых знан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чающиеся работают  на понимание нового понятия подмножество в группа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яют задания учебник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  <w:shd w:fill="FFFFFF" w:val="clear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существенные признаки математических объектов, понятий, отношений между понятиями, выявлять математические закономерности, проводить выводы с использованием законов логики, выбирать способ решения учебной задачи.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и формулировать суждения в соответствии с условиями и целями общения, ясно, точно, грамотно выражать свою точку зрения, давать пояснения по ходу решения задачи и полученным результатам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инута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ктует и объясняет домашнее зад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ует обсуждение и запись домашнего зад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ют, записывают домашнее задание в дневник. Обсуждают домашнее задание, задают вопрос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видеть трудности, которые могут возникнуть при решении задачи.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ходе обсуждения задавать вопросы по существу решаемой задачи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ут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ует обучающихся на  обобщающее повторение нового материала по кружочкам  разного цвета  на разные вопрос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дарит обучающихся за ур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чающиеся записывают свои ответы на поставленные вопросы, зачитываю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вои ответы, объединяют в одно множество все знания полученные на уроке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способами самопроверки.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уждения в соответствии с условиями и целями общения, грамотно выражать свою точку зр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.</w:t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ind w:right="-2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рганизационный момен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дравствуйте, ребята! Присаживайтесь! Меня зовут Мария Викторовна (на доску) и у нас сегодня выпал замечательный шанс познакомиться и поработать вместе! Согласны? -Обратите внимание на слайд. Перед вами несколько картинок, каждая из которых может немножко рассказать обо мне. Как вы думаете, что можно сказать обо мне по этим картинкам? (ответы учеников, слова - глаголы на доску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акой частью речи являются эти слова? (ответ – глаголы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овершено, верно, молодцы!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ъясните, по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каки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изнака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можн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узна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ло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лаголы?  ответ - обозначают действия предметов и отвечают на вопрос что делать?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Таким образом: все глаголы объединены общим признаком. Но это ребята материал предмета русского языка, а мы с вами на уроке? (ответ – математик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shd w:fill="FFFFFF" w:val="clear"/>
        </w:rPr>
        <w:t>Подведение к теме урока. Целеполагание</w:t>
      </w:r>
    </w:p>
    <w:p>
      <w:pPr>
        <w:pStyle w:val="Default"/>
        <w:ind w:firstLine="567"/>
        <w:rPr>
          <w:iCs/>
          <w:sz w:val="28"/>
          <w:szCs w:val="28"/>
        </w:rPr>
      </w:pPr>
      <w:r>
        <w:rPr>
          <w:sz w:val="28"/>
          <w:szCs w:val="28"/>
          <w:shd w:fill="FFFFFF" w:val="clear"/>
        </w:rPr>
        <w:t>-Ребята, а что это математика? (это предмет, наука).  А встречается ли математика на других предметах? На каких? (на биологии …) Следует, что математика не просто наука – это фундамент для наук? А где в жизни мы можем применить математику?</w:t>
      </w:r>
      <w:r>
        <w:rPr>
          <w:iCs/>
          <w:sz w:val="28"/>
          <w:szCs w:val="28"/>
        </w:rPr>
        <w:t xml:space="preserve"> (ответы учеников ≈ при оплате покупки, при расчете времени в пути, при подсчете чего-либо).</w:t>
      </w:r>
    </w:p>
    <w:p>
      <w:pPr>
        <w:pStyle w:val="Default"/>
        <w:ind w:firstLine="567"/>
        <w:rPr/>
      </w:pPr>
      <w:r>
        <w:rPr>
          <w:iCs/>
          <w:sz w:val="28"/>
          <w:szCs w:val="28"/>
        </w:rPr>
        <w:t>-Все верно. А сейчас я вам предлагаю посчитать:</w:t>
      </w:r>
    </w:p>
    <w:p>
      <w:pPr>
        <w:pStyle w:val="Default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>-количество парт в классе;</w:t>
      </w:r>
    </w:p>
    <w:p>
      <w:pPr>
        <w:pStyle w:val="Default"/>
        <w:tabs>
          <w:tab w:val="clear" w:pos="709"/>
          <w:tab w:val="left" w:pos="2561" w:leader="none"/>
        </w:tabs>
        <w:ind w:firstLine="567"/>
        <w:rPr/>
      </w:pPr>
      <w:r>
        <w:rPr>
          <w:iCs/>
          <w:sz w:val="28"/>
          <w:szCs w:val="28"/>
        </w:rPr>
        <w:t>-количество присутствующих гостей;</w:t>
      </w:r>
    </w:p>
    <w:p>
      <w:pPr>
        <w:pStyle w:val="Default"/>
        <w:ind w:firstLine="567"/>
        <w:rPr/>
      </w:pPr>
      <w:r>
        <w:rPr>
          <w:iCs/>
          <w:sz w:val="28"/>
          <w:szCs w:val="28"/>
        </w:rPr>
        <w:t>-количество окон в кабинете;</w:t>
      </w:r>
    </w:p>
    <w:p>
      <w:pPr>
        <w:pStyle w:val="Default"/>
        <w:ind w:firstLine="567"/>
        <w:rPr>
          <w:sz w:val="28"/>
          <w:szCs w:val="28"/>
        </w:rPr>
      </w:pPr>
      <w:r>
        <w:rPr>
          <w:iCs/>
          <w:sz w:val="28"/>
          <w:szCs w:val="28"/>
        </w:rPr>
        <w:t>-кол-во звезд на небе;</w:t>
      </w:r>
    </w:p>
    <w:p>
      <w:pPr>
        <w:pStyle w:val="Default"/>
        <w:ind w:firstLine="567"/>
        <w:rPr/>
      </w:pPr>
      <w:r>
        <w:rPr>
          <w:iCs/>
          <w:sz w:val="28"/>
          <w:szCs w:val="28"/>
        </w:rPr>
        <w:t>-Возникла ли проблема при подсчете? (ответ - Да возникла). В чем причина? (Звезд много, их кол-во невозможно выразить числом). Когда вы не смогли выразить ответ числом, какое слово вы использовали? (ответ - много, множество).</w:t>
      </w:r>
    </w:p>
    <w:p>
      <w:pPr>
        <w:pStyle w:val="Default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>-Это и есть тема нашего урока – Множество. О</w:t>
      </w:r>
      <w:r>
        <w:rPr>
          <w:bCs/>
          <w:sz w:val="28"/>
          <w:szCs w:val="28"/>
          <w:shd w:fill="FFFFFF" w:val="clear"/>
        </w:rPr>
        <w:t xml:space="preserve">ткрываем тетради и записываем дату 12.03. и тему нашего урока «Понятие множества»  (на слайде). 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Ребята, а вы слышали раньше это слово Множество?  Где вы с ним встречались? (при изучении ряда чисел).  Встречалось ли вам понятие множество в жизни? П</w:t>
      </w:r>
      <w:r>
        <w:rPr>
          <w:sz w:val="28"/>
          <w:szCs w:val="28"/>
        </w:rPr>
        <w:t>опробуйте сформулировать цель, которую нам нужно сегодня достичь?</w:t>
      </w:r>
      <w:r>
        <w:rPr>
          <w:i/>
          <w:sz w:val="28"/>
          <w:szCs w:val="28"/>
        </w:rPr>
        <w:t xml:space="preserve"> (</w:t>
      </w:r>
      <w:r>
        <w:rPr>
          <w:iCs/>
          <w:sz w:val="28"/>
          <w:szCs w:val="28"/>
        </w:rPr>
        <w:t>Выяснить, что такое множеств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ткрытие нового знания, восприятие и осознание учащимися нового матери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сех учеников вашего класса можно поделить на группы? На какие? Приведите примеры (мальчики, девочки, увлекаются спортом, и т.д.). Что объединяет людей в группе? (признак)  Т.е. другими словами - происходит набор учеников в группы и для каждого набора есть свой признак. Наборы любых предметов или объектов, объединенных общим признаком, называют множествами.</w:t>
      </w:r>
    </w:p>
    <w:p>
      <w:pPr>
        <w:pStyle w:val="Default"/>
        <w:ind w:firstLine="567"/>
        <w:rPr>
          <w:iCs/>
          <w:sz w:val="28"/>
          <w:szCs w:val="28"/>
        </w:rPr>
      </w:pPr>
      <w:r>
        <w:rPr>
          <w:sz w:val="28"/>
          <w:szCs w:val="28"/>
        </w:rPr>
        <w:t xml:space="preserve">-Запишем в тетрадь определение понятия </w:t>
      </w:r>
      <w:r>
        <w:rPr>
          <w:bCs/>
          <w:iCs/>
          <w:sz w:val="28"/>
          <w:szCs w:val="28"/>
        </w:rPr>
        <w:t xml:space="preserve">Множество </w:t>
      </w:r>
      <w:r>
        <w:rPr>
          <w:iCs/>
          <w:sz w:val="28"/>
          <w:szCs w:val="28"/>
        </w:rPr>
        <w:t>– это совокупность объектов (предметов), объединенных каким – либо общим признаком. (проговорить несколько раз: индивидуально, в парах и всем классом.</w:t>
      </w:r>
    </w:p>
    <w:p>
      <w:pPr>
        <w:pStyle w:val="Default"/>
        <w:ind w:firstLine="567"/>
        <w:rPr/>
      </w:pPr>
      <w:r>
        <w:rPr>
          <w:iCs/>
          <w:sz w:val="28"/>
          <w:szCs w:val="28"/>
        </w:rPr>
        <w:t>-</w:t>
      </w:r>
      <w:r>
        <w:rPr>
          <w:bCs/>
          <w:iCs/>
          <w:sz w:val="28"/>
          <w:szCs w:val="28"/>
        </w:rPr>
        <w:t xml:space="preserve">Давайте еще раз вспомним, от какого слова </w:t>
      </w:r>
      <w:r>
        <w:rPr>
          <w:sz w:val="28"/>
          <w:szCs w:val="28"/>
        </w:rPr>
        <w:t>происходит слово “множество”? (ответ – много).</w:t>
      </w:r>
    </w:p>
    <w:p>
      <w:pPr>
        <w:pStyle w:val="Default"/>
        <w:ind w:firstLine="567"/>
        <w:rPr>
          <w:iCs/>
          <w:sz w:val="28"/>
          <w:szCs w:val="28"/>
        </w:rPr>
      </w:pPr>
      <w:r>
        <w:rPr>
          <w:sz w:val="28"/>
          <w:szCs w:val="28"/>
        </w:rPr>
        <w:t>-Скажите, а сколько это много? (ответы учеников).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>-Когда «мало» переходит во «много»? (ответы ученик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 знаете, ребята, наш Союзмультфильм еще в 1977 году выпустил замечательный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кукольный мультфильм </w:t>
      </w:r>
      <w:r>
        <w:rPr>
          <w:rFonts w:cs="Times New Roman" w:ascii="Times New Roman" w:hAnsi="Times New Roman"/>
          <w:color w:val="000000"/>
          <w:sz w:val="28"/>
          <w:szCs w:val="28"/>
        </w:rPr>
        <w:t>«Как лечить удава?»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с использованием рисованной анимации, в котором герои пытались рассуждать о понятиях, много и мало. </w:t>
      </w:r>
      <w:r>
        <w:rPr>
          <w:rFonts w:cs="Times New Roman" w:ascii="Times New Roman" w:hAnsi="Times New Roman"/>
          <w:sz w:val="28"/>
          <w:szCs w:val="28"/>
        </w:rPr>
        <w:t>Посмотрим фрагмен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т видите ребята, </w:t>
      </w:r>
      <w:r>
        <w:rPr>
          <w:rFonts w:cs="Times New Roman" w:ascii="Times New Roman" w:hAnsi="Times New Roman"/>
          <w:color w:val="000000"/>
          <w:sz w:val="28"/>
          <w:szCs w:val="28"/>
        </w:rPr>
        <w:t>никто сказать точно не может</w:t>
      </w:r>
      <w:r>
        <w:rPr>
          <w:rFonts w:cs="Times New Roman" w:ascii="Times New Roman" w:hAnsi="Times New Roman"/>
          <w:sz w:val="28"/>
          <w:szCs w:val="28"/>
        </w:rPr>
        <w:t>, сколько есть «много» или «мало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щё в Древней Греции был известен парадокс кучи зерна (Слово «парадокс» греческого происхождения и означает «неожиданное противоречие»). Этот парадокс заключался в попытке ответить на вопрос «Сколько зерен составляет кучу?» И если мы попытаемся установить границу где «не куча» переходит в «кучу», то попадем в странное положение. Поэтому математики используют с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>лово множество и употребляют независимо от того, сколько объектов в него входит.</w:t>
      </w:r>
    </w:p>
    <w:p>
      <w:pPr>
        <w:pStyle w:val="Style27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обратимся к числам и подумаем, нет ли какой-то связи между числами и множествами. Для начала напишем математический диктант, который состоит из 6 вопросов, ответы прописываете в тетрадях. Записываем в тетрадь: математический диктант,  на запись ответа у вас будет 10 секунд.</w:t>
      </w:r>
    </w:p>
    <w:p>
      <w:pPr>
        <w:pStyle w:val="Style2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Запишите натуральные однозначные четные  числа (2,4,6,8)</w:t>
      </w:r>
    </w:p>
    <w:p>
      <w:pPr>
        <w:pStyle w:val="Style2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Запишите двузначные числа,  кратные 10  (10,20,30,40,50,60,70,80,90)</w:t>
      </w:r>
    </w:p>
    <w:p>
      <w:pPr>
        <w:pStyle w:val="Style2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апишите числа, большие 20 и меньшие 30 (21,22,23,24,25,26,27,28,29)</w:t>
      </w:r>
    </w:p>
    <w:p>
      <w:pPr>
        <w:pStyle w:val="Style2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пишите делители числа 5 (1,5)</w:t>
      </w:r>
    </w:p>
    <w:p>
      <w:pPr>
        <w:pStyle w:val="Style2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Запишите числа, которые кратны числу 100 (100,200,300,400,500…………)</w:t>
      </w:r>
    </w:p>
    <w:p>
      <w:pPr>
        <w:pStyle w:val="Style2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колько лошадей живет на Луне? (нисколько)</w:t>
      </w:r>
    </w:p>
    <w:p>
      <w:pPr>
        <w:pStyle w:val="Style2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меняйтесь тетрадями с соседом по парте. Проверяем простыми карандашами. Ответы на доске. Возвращаем тетради. Кто доволен своей работой поднимите руки. Вы просто умницы!  Задания диктанта мы разберем чуть позж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 давайте обратимся к нашему учебнику. Я вас попрошу поработать в парах, как вы сидите.  У вас на партах  возьмите рабочие карточки – розового цвета для опорных слов. Откройте страницу  209,  один из пары читает в полголоса до заданий, затем обсуждаете,  с какими понятиями вас знакомит учебник, заполняете  карточку, приводя свои примеры по теме. Работаем – 3 минуты.</w:t>
      </w:r>
    </w:p>
    <w:p>
      <w:pPr>
        <w:pStyle w:val="Default"/>
        <w:ind w:firstLine="567"/>
        <w:rPr/>
      </w:pPr>
      <w:r>
        <w:rPr>
          <w:sz w:val="28"/>
          <w:szCs w:val="28"/>
        </w:rPr>
        <w:t xml:space="preserve">-Кто из вас готов поделиться полученными знаниями, что вы узнали из прочитанного, какие у вас примеры. ( У доски: Множества обозначают большими буквами латинского алфавита, </w:t>
      </w:r>
      <w:r>
        <w:rPr>
          <w:iCs/>
          <w:sz w:val="28"/>
          <w:szCs w:val="28"/>
        </w:rPr>
        <w:t xml:space="preserve">объект, входящий в множество, называют его </w:t>
      </w:r>
      <w:r>
        <w:rPr>
          <w:bCs/>
          <w:iCs/>
          <w:sz w:val="28"/>
          <w:szCs w:val="28"/>
        </w:rPr>
        <w:t>элементом, используется знак, принадлежит).</w:t>
      </w:r>
    </w:p>
    <w:p>
      <w:pPr>
        <w:pStyle w:val="Default"/>
        <w:ind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Закрепим хоровым ответом: я вопрос вы ответ: </w:t>
      </w:r>
    </w:p>
    <w:p>
      <w:pPr>
        <w:pStyle w:val="Default"/>
        <w:ind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Множество обозначаем…(заглавными буквами латинского алфавита)</w:t>
      </w:r>
    </w:p>
    <w:p>
      <w:pPr>
        <w:pStyle w:val="Default"/>
        <w:ind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бъект множества называется …. (Элемент)</w:t>
      </w:r>
    </w:p>
    <w:p>
      <w:pPr>
        <w:pStyle w:val="Default"/>
        <w:ind w:firstLine="567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Если элемент входит в множество, то  он ….(принадлежит этому множеству) Спасибо!</w:t>
      </w:r>
    </w:p>
    <w:p>
      <w:pPr>
        <w:pStyle w:val="Default"/>
        <w:ind w:firstLine="567"/>
        <w:rPr>
          <w:sz w:val="28"/>
          <w:szCs w:val="28"/>
          <w:u w:val="single"/>
        </w:rPr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 xml:space="preserve">Физкультминутка,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орону отложим учебник и тетрадь, В работе нужен отдых – это надо знать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льчики по парте отбивают такт, Словно на рояле играет музыкан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теперь мы встанем с ваших мест друзья, и поаплодируем – без этого нельзя!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Я прошу множество девочек, выполните наклоны влево и вправо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Я прошу Множество мальчиков, выполните наклоны вправо и влев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4"/>
          <w:rFonts w:cs="Times New Roman" w:ascii="Times New Roman" w:hAnsi="Times New Roman"/>
          <w:sz w:val="28"/>
          <w:szCs w:val="28"/>
        </w:rPr>
        <w:t>Множество 6 класса присядьте 5 раз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делаем глубокий очень вдох, друзья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ть без кислорода нам никак нельзя. Сели, успокоились, работой занялис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зяли мы учебник, взяли мы тетрадь, снова мы готовы знания получать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ткрытие нового знания, восприятие и осознание учащимися нового материала.</w:t>
      </w:r>
    </w:p>
    <w:p>
      <w:pPr>
        <w:pStyle w:val="Default"/>
        <w:ind w:firstLine="567"/>
        <w:rPr/>
      </w:pPr>
      <w:r>
        <w:rPr>
          <w:sz w:val="28"/>
          <w:szCs w:val="28"/>
        </w:rPr>
        <w:t>-вернемся к заданиям  математического диктанта. Скажите, чем отличается задание 5 от первых четырех? (в 5 задании не законченный ряд чисел)</w:t>
      </w:r>
    </w:p>
    <w:p>
      <w:pPr>
        <w:pStyle w:val="Default"/>
        <w:ind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>-такие множества, называют бесконечным, а 1-4 задания,  тогда как вы думаете – конечные множества. Конечные множества, можно записать перечислением всех его элементов, при этом в записи используют фигурные скобки. Например, запись 1 задания С = {2,4,6,8}.  А записывать элементы можно в любом порядке, можно и так  С = {6,8, 2,4,}.  Однако, это удобно когда количество элементом невелико, чаще задают множество описанием, например в задании 2 математического диктанта удобнее записать В — множество двузначных чисел, кратных 10, чем перечислять все элементы. А если множество бесконечное, то задать перечислением невозможно, как в задании 5 Е – множество чисел, кратных числу 100.</w:t>
      </w:r>
    </w:p>
    <w:p>
      <w:pPr>
        <w:pStyle w:val="Default"/>
        <w:ind w:firstLine="567"/>
        <w:rPr/>
      </w:pPr>
      <w:r>
        <w:rPr>
          <w:sz w:val="28"/>
          <w:szCs w:val="28"/>
        </w:rPr>
        <w:t>-А чем отличалось 6 задание от всех остальных (там нет ни одного элемента).</w:t>
      </w:r>
    </w:p>
    <w:p>
      <w:pPr>
        <w:pStyle w:val="Default"/>
        <w:ind w:firstLine="567"/>
        <w:rPr/>
      </w:pPr>
      <w:r>
        <w:rPr>
          <w:sz w:val="28"/>
          <w:szCs w:val="28"/>
        </w:rPr>
        <w:t xml:space="preserve">-такие множества называются пустыми, и обозначаются символом Ø, записывается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 Ø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Ребята, я вам предлагаю воспользоваться, формой круга и немного поиграть, возьмите самый большой круг – это ваша школа, подпишите круг Р - Подгорнская школа; теперь возьмите средний круг – это ваш класс, подпишите А - 6 класс; и маленький круг – это ваша половая принадлежность: запишите М - мальчик ил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-девоч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едините эти три круга, как они будут связаны друг с другом? (друг на дружке, от большого к маленькому). Может кто-то уже знает на что это похоже? ( круги Эйлера), где вы встречались с кругами Эйлера? Более подробно с кругами Эйлера вы познакомитесь на ближайших уроках, а пока давайте обсудим: вы шестиклассники –каждый из вас для множества является чем? (Элементом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олучиться, что элементы множества шестиклассников принадлежит множеству Подгорнской школы, элементы множества девочек и мальчиков принадлежат множеству шестиклассников. В таком случае говорят, что первое множество является подмножеством второго. На математическом языке записывают так: МсАсР ил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сАсР. (в презентаци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ишем в тетрадь: Множество А называют подмножеством множества В, если каждый элемент множества А является элементом множества В. (в презентации) (проговариваем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ледует заметить, что пустое множество считается подмножеством любого другого множества: Ø с В. Из определения также следует, что  в число подмножеств данного множества входит и само это множество: ВСВ. Т.е все элементы подмножества входят  в множество. Если для множеств А и В одновременно выполняются соотношения АСВ и  ВСА, то эти множества состоят из одних и тех же элементов. Что это означает? Что множества А и В равные и пишут: А=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ебята, чтоб закрепить полученные знания на практике, предлагаю вам сыграть в игру третий лишний группами, поделимся на группы. Но прежде разберем одно задание. Внимание на экран. Что вы видите?  Это их общее имя: продукты или еда. Тогда нам представлено множество еды. На какие подмножества их можно разделить: на подмножество полезная еда и  вредная еда. Какие элементы входят в полезные мед и овощи, а во вредные чипсы. Следует лишнее: Чипсы.  А теперь переходим к групповой работе. Какая группа выполнит – сядет правильно.  Работаем ребята. (выдаю и разбираем по одной карточк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Домашнее задание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.10.1, № 801, 809, 815. По желанию 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творческое задание: Составьте свою задачу на множество и его элемен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shd w:fill="FFFFFF" w:val="clear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ефлекс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Ребята, посмотрите, что у меня есть: Матреш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(матрешка большая) Эта матрешка: наше с вами общ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(следующая матрешка) наше общение сегодня состоит из новых зн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(следующая матрешка) Новые знания состоят из понят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(следующая матрешка)  Для записи понятий есть математические знак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у вас на партах есть кружечки, я прошу в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на красном кружечке – запишите математические знаки, которые мы сегодня вспомнили или узнал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 синем кружечке – запишите понятия, с которыми вы сегодня познакомили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на оранжевом –  запишите числом от 0 до 10, насколько вам понятны сегодня новые знания: 0 ничего не понял, 10 – мне все понят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 фиолетовом – нарисуйте свою эмоцию от нашего сегодня с вами об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Что вы записали на красных кружечках, все это мы поместим в эту матреш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то вы записали на синих кружечках, все это мы поместим в эту матреш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Что вы записали на оранжевых кружечках, все это мы поместим в эту матрешк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то вы записали на фиолетовых кружечках, все это мы поместим в эту матреш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мотрите, какое наше сегодня общение. На что это похоже (на подмножество, на круги Эйлера). Замечательно!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Ребята, вы такие молодцы, такие классные,  на уроке вы все замечательно работали, и вашу работу я сегодня оцениваю на 100 %.  Спасибо вам за урок! Было приятно с вами работать! До свидания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2"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2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sportal.ru/shkola/obshchepedagogicheskie-tekhnologii/library/2023/01/13/sovremennye-pedagogicheskie-tehnolog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овременные педагогические технологии в условиях реализации ФГОС, автор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зарова Инна Владимиров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публиковано 13.01.2023 - 14:13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ultiurok.ru/files/sbornik-zadach-so-spichkami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татья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лдатова Татьяна Петров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раница на мультиурок -2016г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сайта Я-Класс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aklass.ru/p/informatika/8-klass/teoreticheskie-osnovy-informatiki-7279393/obshchie-svedeniia-o-sistemakh-schisleniia-6593963/re-569b0906-a3ac-4c56-b1c6-f84ed45fd28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2023г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2E445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2E4453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ы с сайта</w:t>
      </w:r>
      <w:r>
        <w:rPr>
          <w:rFonts w:cs="Times New Roman" w:ascii="Times New Roman" w:hAnsi="Times New Roman"/>
          <w:color w:val="2E4453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nfourok.ru</w:t>
        </w:r>
      </w:hyperlink>
      <w:r>
        <w:rPr>
          <w:rFonts w:cs="Times New Roman" w:ascii="Times New Roman" w:hAnsi="Times New Roman"/>
          <w:color w:val="2E4453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>Современные педагогические технологии, эффективные для реализации требований ФГОС основного общего образования -2020г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Материалы</w:t>
      </w:r>
      <w:r>
        <w:rPr>
          <w:rFonts w:cs="Times New Roman" w:ascii="Times New Roman" w:hAnsi="Times New Roman"/>
          <w:sz w:val="24"/>
          <w:szCs w:val="24"/>
        </w:rPr>
        <w:t xml:space="preserve"> с сайта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kp-muk1.edu.yar.ru</w:t>
        </w:r>
      </w:hyperlink>
      <w:r>
        <w:rPr>
          <w:rFonts w:cs="Times New Roman" w:ascii="Times New Roman" w:hAnsi="Times New Roman"/>
          <w:color w:val="2E44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овременные педагогические технологии – 2021г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425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1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">
    <w:name w:val="Заголовок №1"/>
    <w:qFormat/>
    <w:rPr>
      <w:rFonts w:ascii="Times New Roman" w:hAnsi="Times New Roman" w:cs="Times New Roman"/>
      <w:b/>
      <w:bCs/>
      <w:color w:val="000000"/>
      <w:spacing w:val="1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_"/>
    <w:qFormat/>
    <w:rPr>
      <w:spacing w:val="7"/>
      <w:sz w:val="21"/>
      <w:szCs w:val="21"/>
      <w:shd w:fill="FFFFFF" w:val="clear"/>
      <w:lang w:bidi="ar-SA"/>
    </w:rPr>
  </w:style>
  <w:style w:type="character" w:styleId="11">
    <w:name w:val="Основной текст1"/>
    <w:qFormat/>
    <w:rPr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21">
    <w:name w:val="Основной текст2"/>
    <w:qFormat/>
    <w:rPr>
      <w:color w:val="000000"/>
      <w:spacing w:val="7"/>
      <w:w w:val="100"/>
      <w:position w:val="0"/>
      <w:sz w:val="21"/>
      <w:sz w:val="21"/>
      <w:szCs w:val="21"/>
      <w:u w:val="single"/>
      <w:shd w:fill="FFFFFF" w:val="clear"/>
      <w:vertAlign w:val="baseline"/>
      <w:lang w:val="ru-RU" w:bidi="ar-SA"/>
    </w:rPr>
  </w:style>
  <w:style w:type="character" w:styleId="3">
    <w:name w:val="Основной текст (3)"/>
    <w:qFormat/>
    <w:rPr>
      <w:rFonts w:ascii="Times New Roman" w:hAnsi="Times New Roman" w:cs="Times New Roman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cs="Calibri"/>
    </w:rPr>
  </w:style>
  <w:style w:type="character" w:styleId="Style16">
    <w:name w:val="Тема примечания Знак"/>
    <w:qFormat/>
    <w:rPr>
      <w:rFonts w:ascii="Calibri" w:hAnsi="Calibri" w:cs="Cal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4">
    <w:name w:val="Основной текст (4)_"/>
    <w:qFormat/>
    <w:rPr>
      <w:spacing w:val="7"/>
      <w:sz w:val="16"/>
      <w:szCs w:val="1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2">
    <w:name w:val="Body text (2)_"/>
    <w:qFormat/>
    <w:rPr>
      <w:b/>
      <w:bCs/>
      <w:shd w:fill="FFFFFF" w:val="clear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C6">
    <w:name w:val="c6"/>
    <w:basedOn w:val="Style11"/>
    <w:qFormat/>
    <w:rPr/>
  </w:style>
  <w:style w:type="character" w:styleId="C1">
    <w:name w:val="c1"/>
    <w:basedOn w:val="Style11"/>
    <w:qFormat/>
    <w:rPr/>
  </w:style>
  <w:style w:type="character" w:styleId="C12">
    <w:name w:val="c12"/>
    <w:basedOn w:val="Style11"/>
    <w:qFormat/>
    <w:rPr/>
  </w:style>
  <w:style w:type="character" w:styleId="Style18">
    <w:name w:val="Верх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5">
    <w:name w:val="c5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number">
    <w:name w:val="title-number"/>
    <w:basedOn w:val="Style11"/>
    <w:qFormat/>
    <w:rPr/>
  </w:style>
  <w:style w:type="character" w:styleId="FontStyle34">
    <w:name w:val="Font Style34"/>
    <w:basedOn w:val="Style11"/>
    <w:qFormat/>
    <w:rPr>
      <w:rFonts w:ascii="Bookman Old Style" w:hAnsi="Bookman Old Style" w:cs="Bookman Old Style"/>
      <w:sz w:val="18"/>
      <w:szCs w:val="18"/>
    </w:rPr>
  </w:style>
  <w:style w:type="character" w:styleId="C2">
    <w:name w:val="c2"/>
    <w:basedOn w:val="Style11"/>
    <w:qFormat/>
    <w:rPr/>
  </w:style>
  <w:style w:type="character" w:styleId="23">
    <w:name w:val="Основной текст (2)_"/>
    <w:basedOn w:val="Style11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  <w:ind w:firstLine="787"/>
    </w:pPr>
    <w:rPr>
      <w:rFonts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ind w:firstLine="734"/>
      <w:jc w:val="both"/>
    </w:pPr>
    <w:rPr>
      <w:rFonts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cs="Times New Roman"/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02" w:before="0" w:after="240"/>
      <w:jc w:val="right"/>
    </w:pPr>
    <w:rPr>
      <w:rFonts w:ascii="Times New Roman" w:hAnsi="Times New Roman" w:cs="Times New Roman"/>
      <w:spacing w:val="7"/>
      <w:sz w:val="21"/>
      <w:szCs w:val="21"/>
      <w:shd w:fill="FFFFFF" w:val="clear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 w:before="0" w:after="0"/>
      <w:ind w:firstLine="773"/>
    </w:pPr>
    <w:rPr>
      <w:rFonts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cs="Times New Roman"/>
      <w:sz w:val="24"/>
      <w:szCs w:val="24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Исполнитель"/>
    <w:basedOn w:val="Normal"/>
    <w:qFormat/>
    <w:pPr>
      <w:spacing w:lineRule="auto" w:line="240" w:before="0" w:after="0"/>
      <w:ind w:left="-108" w:hanging="0"/>
    </w:pPr>
    <w:rPr>
      <w:rFonts w:ascii="Times New Roman" w:hAnsi="Times New Roman" w:cs="Times New Roman"/>
      <w:sz w:val="20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30" w:before="7020" w:after="0"/>
    </w:pPr>
    <w:rPr>
      <w:rFonts w:ascii="Times New Roman" w:hAnsi="Times New Roman" w:cs="Times New Roman"/>
      <w:spacing w:val="7"/>
      <w:sz w:val="16"/>
      <w:szCs w:val="16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 w:before="0" w:after="0"/>
      <w:ind w:firstLine="456"/>
      <w:jc w:val="both"/>
    </w:pPr>
    <w:rPr>
      <w:rFonts w:ascii="Bookman Old Style" w:hAnsi="Bookman Old Style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OI994yThjc&amp;t=199s" TargetMode="External"/><Relationship Id="rId3" Type="http://schemas.openxmlformats.org/officeDocument/2006/relationships/hyperlink" Target="https://nsportal.ru/shkola/obshchepedagogicheskie-tekhnologii/library/2023/01/13/sovremennye-pedagogicheskie-tehnologii" TargetMode="External"/><Relationship Id="rId4" Type="http://schemas.openxmlformats.org/officeDocument/2006/relationships/hyperlink" Target="https://nsportal.ru/nazarova-inna-vladimirovna" TargetMode="External"/><Relationship Id="rId5" Type="http://schemas.openxmlformats.org/officeDocument/2006/relationships/hyperlink" Target="https://multiurok.ru/files/sbornik-zadach-so-spichkami.html" TargetMode="External"/><Relationship Id="rId6" Type="http://schemas.openxmlformats.org/officeDocument/2006/relationships/hyperlink" Target="https://multiurok.ru/soldatovatp150857/" TargetMode="External"/><Relationship Id="rId7" Type="http://schemas.openxmlformats.org/officeDocument/2006/relationships/hyperlink" Target="https://www.yaklass.ru/p/informatika/8-klass/teoreticheskie-osnovy-informatiki-7279393/obshchie-svedeniia-o-sistemakh-schisleniia-6593963/re-569b0906-a3ac-4c56-b1c6-f84ed45fd282" TargetMode="External"/><Relationship Id="rId8" Type="http://schemas.openxmlformats.org/officeDocument/2006/relationships/hyperlink" Target="https://infourok.ru/" TargetMode="External"/><Relationship Id="rId9" Type="http://schemas.openxmlformats.org/officeDocument/2006/relationships/hyperlink" Target="https://kp-muk1.edu.yar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04:00Z</dcterms:created>
  <dc:creator>WinXP</dc:creator>
  <dc:description/>
  <cp:keywords/>
  <dc:language>en-US</dc:language>
  <cp:lastModifiedBy>Учитель</cp:lastModifiedBy>
  <cp:lastPrinted>2024-03-05T23:28:00Z</cp:lastPrinted>
  <dcterms:modified xsi:type="dcterms:W3CDTF">2025-03-26T03:25:00Z</dcterms:modified>
  <cp:revision>212</cp:revision>
  <dc:subject/>
  <dc:title>ПОЛОЖЕНИЕ</dc:title>
</cp:coreProperties>
</file>