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ценарий торжественной линейки, посвященной  открытию парты Героя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Звучат фанфар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едущий: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ерой не гибнет умирая: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войная жизнь ему дана,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эта жизнь его вторая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ссмертной славою полна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едущий: </w:t>
      </w:r>
      <w:r>
        <w:rPr>
          <w:rFonts w:cs="Times New Roman" w:ascii="Times New Roman" w:hAnsi="Times New Roman"/>
          <w:sz w:val="36"/>
          <w:szCs w:val="36"/>
        </w:rPr>
        <w:t xml:space="preserve">Добрый день, уважаемые гости, учителя, ребята. Сегодня в жизни нашей школы знаменательное событие, открытие «Парты героя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Мы присоединяемся к Всероссийскому образовательному проекту. «Парта Героя» - это ученический стол, на котором размещена фотография Героя, информация о фактах его биографии и заслугах. 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едущий: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ерой-человек, совершивший доблестный поступок в трудных условиях и проявивший личное мужество, стойкость, готовность к самопожертвованию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годня, 9 декабря 2024 года, и в нашей школе открывается  «Парта Героя» в честь Вирт Кирилла Андреевича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Ведущий: 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лово для начала торжественного мероприятия, посвященного открытию «Парты героя» предоставляется директору школы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Ведущий: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Равняйсь! Смирно! Разрешите торжественное мероприятие считать открытым!!!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Звучит  ГИМН РФ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Чтец 1: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подвигах - стихи слагают.</w:t>
        <w:br/>
        <w:t>О славе – песни создают.</w:t>
        <w:br/>
        <w:t>"Герои никогда не умирают,</w:t>
        <w:br/>
        <w:t>Герои в нашей памяти живут!”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Чтец 2:</w:t>
      </w:r>
    </w:p>
    <w:p>
      <w:pPr>
        <w:pStyle w:val="Style16"/>
        <w:rPr/>
      </w:pPr>
      <w:r>
        <w:rPr>
          <w:rFonts w:cs="Times New Roman" w:ascii="Times New Roman" w:hAnsi="Times New Roman"/>
          <w:sz w:val="36"/>
          <w:szCs w:val="36"/>
        </w:rPr>
        <w:t>Время героев, обычно кажешься прошлым: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ные битвы приходят из книг и кино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ные даты отлиты в газетные строки,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ные судьбы историей стали давно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годня - день воспоминаний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в сердце тесно от высоких слов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годня - день напоминаний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подвиге и доблести бойц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зачитывают краткую биографию Вирт К, на экране презентация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36"/>
          <w:szCs w:val="36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color w:val="2C2D2E"/>
          <w:sz w:val="36"/>
          <w:szCs w:val="36"/>
          <w:shd w:fill="FFFFFF" w:val="clear"/>
        </w:rPr>
        <w:t>Вирт Кирилл родился 10 февраля 1997 года в селе Варгатëр  Чаинского района Томской области.  С первого по девятый класс он учился в  Варгатëрской школе. Для него с самого детства было очевидно, что защита Отечества  - его призвание . С малых лет  Кирилл был активным и ответственным, занимался физической подготовкой, увлекался спортивными  играми, часто принимал участие в школьных и районных соревнованиях. В классе, где учился Кирилл, все ребята были крепкими и выносливыми, ценили дружбу и верность. Юноша никогда не стоял в стороне, всегда принимал активное участие в жизни школы. После получения аттестата об основном общем образовании Кирилл  продолжил своё обучение в Томском аграрном колледже по специальности электрик. Учился хорошо, продолжал заниматься спор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C2D2E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2C2D2E"/>
          <w:sz w:val="36"/>
          <w:szCs w:val="36"/>
          <w:shd w:fill="FFFFFF" w:val="clear"/>
        </w:rPr>
        <w:t>В ноябре 2018 года Кирилла Андреевича призвали  в Вооружённые силы Российской Федерации. Он служил в ракетных войсках стратегического назначения. К своим обязанностям относился добросовестно, за время службы получил ряд поощрений от командования. К окончанию военной службы получил звание ефрейтор. Кирилл всегда считал, что армия даёт основу мужчине, воспитывает его характ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C2D2E"/>
          <w:sz w:val="36"/>
          <w:szCs w:val="36"/>
        </w:rPr>
      </w:pPr>
      <w:r>
        <w:rPr>
          <w:rFonts w:cs="Times New Roman" w:ascii="Times New Roman" w:hAnsi="Times New Roman"/>
          <w:color w:val="2C2D2E"/>
          <w:sz w:val="36"/>
          <w:szCs w:val="36"/>
          <w:shd w:fill="FFFFFF" w:val="clear"/>
        </w:rPr>
        <w:t>Отслужив в армии, Кирилл вернулся в родные края. Обосновался он в городе Томске со своей семьёй: женой Кирой и сыном Арсением. Кирилл Андреевич  недолго пробыл с любимыми и дорогими его сердцу людьми. Одним из первых его призвали в ряды служащих СВО. 15 сентября 2022 года Кирилл покидает своих родных. А 15 ноября его жена Кира Анатольевна получила известие о ранении своего мужа. После операции Кирилл впал в кому и скончался, не приходя в сознание 19 декабря 2022 года.</w:t>
      </w:r>
      <w:r>
        <w:rPr>
          <w:rFonts w:cs="Times New Roman" w:ascii="Times New Roman" w:hAnsi="Times New Roman"/>
          <w:color w:val="2C2D2E"/>
          <w:sz w:val="36"/>
          <w:szCs w:val="36"/>
        </w:rPr>
        <w:br/>
      </w:r>
      <w:r>
        <w:rPr>
          <w:rFonts w:cs="Times New Roman" w:ascii="Times New Roman" w:hAnsi="Times New Roman"/>
          <w:color w:val="2C2D2E"/>
          <w:sz w:val="36"/>
          <w:szCs w:val="36"/>
          <w:shd w:fill="FFFFFF" w:val="clear"/>
        </w:rPr>
        <w:t>Хоронили Кирилла жители двух сëл: Варгатëр и Усть-Бакчар.</w:t>
      </w:r>
      <w:r>
        <w:rPr>
          <w:rFonts w:cs="Times New Roman" w:ascii="Times New Roman" w:hAnsi="Times New Roman"/>
          <w:color w:val="2C2D2E"/>
          <w:sz w:val="36"/>
          <w:szCs w:val="36"/>
        </w:rPr>
        <w:br/>
      </w:r>
      <w:r>
        <w:rPr>
          <w:rFonts w:cs="Times New Roman" w:ascii="Times New Roman" w:hAnsi="Times New Roman"/>
          <w:color w:val="2C2D2E"/>
          <w:sz w:val="36"/>
          <w:szCs w:val="36"/>
          <w:shd w:fill="FFFFFF" w:val="clear"/>
        </w:rPr>
        <w:t>Указом Президента Российской Федерации от 11 февраля 2023 года "За мужество, отвагу и самоотверженность, проявленную при исполнении воинского долга", ефрейтор Вирт Кирилл Андреевич награждён "Орденом мужества" посмер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C2D2E"/>
          <w:sz w:val="36"/>
          <w:szCs w:val="36"/>
        </w:rPr>
        <w:t>П</w:t>
      </w:r>
      <w:r>
        <w:rPr>
          <w:rFonts w:cs="Times New Roman" w:ascii="Times New Roman" w:hAnsi="Times New Roman"/>
          <w:color w:val="2C2D2E"/>
          <w:sz w:val="36"/>
          <w:szCs w:val="36"/>
          <w:shd w:fill="FFFFFF" w:val="clear"/>
        </w:rPr>
        <w:t>одвиг Кирилла Андреевича, как и он сам, останется навсегда в нашей памя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о слезами на глазах родные рассказывают, какой он был добрый, отзывчивый, правдивый, обязательный и исполнительный. Они гордятся своим сыном, братом, мужем, отцом. Им очень тяжело и плохо, но их сердца полны гордости, он их Герой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sz w:val="36"/>
          <w:szCs w:val="36"/>
        </w:rPr>
        <w:t>Он наш Герой, наша общая Гордость!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зкий поклон и вечная память!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sz w:val="36"/>
          <w:szCs w:val="3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36"/>
          <w:szCs w:val="36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  <w:shd w:fill="FFFFFF" w:val="clear"/>
        </w:rPr>
        <w:t>Чтец 3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Неугасима память покол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И память тех, кого мы свято чтим,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Давайте встанем на мгновенье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И в скорби постоим и помолч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i/>
          <w:sz w:val="36"/>
          <w:szCs w:val="36"/>
          <w:shd w:fill="FFFFFF" w:val="clear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Минутой молчания почтим память всех героев, участников великих сражений во имя Роди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Звучит метрон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i/>
          <w:sz w:val="36"/>
          <w:szCs w:val="36"/>
          <w:shd w:fill="FFFFFF" w:val="clear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i/>
          <w:sz w:val="36"/>
          <w:szCs w:val="36"/>
          <w:shd w:fill="FFFFFF" w:val="clear"/>
        </w:rPr>
        <w:t>Почетное право сидеть за «Партой Героя» получаю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Лучшие ученики школ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Победители и призеры предметных олимпиад, творческих конкурсов различного уровня, спортивных соревновани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Отличники учеб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Активные члены Российского движения школьников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Волонтер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Ученики, совершившие героический поступок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i/>
          <w:sz w:val="36"/>
          <w:szCs w:val="36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>Ведущ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Право первым сесть за парту Героя предоставляется ученице 4 класса Ларисе Б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i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i/>
          <w:sz w:val="36"/>
          <w:szCs w:val="36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  <w:shd w:fill="FFFFFF" w:val="clear"/>
        </w:rPr>
        <w:t>Чтец 4: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наю, солнце в пустые глазницы не брызнет!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наю: песня тяжёлых могил не откроет!</w:t>
        <w:br/>
        <w:t>Но от имени сердца,</w:t>
        <w:br/>
        <w:t>Но от имени жизни, повторяю:</w:t>
        <w:br/>
        <w:t>Вечная слава!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чная слава героям!</w:t>
      </w:r>
    </w:p>
    <w:p>
      <w:pPr>
        <w:pStyle w:val="Normal"/>
        <w:shd w:fill="FFFFFF" w:val="clear"/>
        <w:spacing w:before="0" w:after="187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Я благодарен, за то, что именно мне выпала такая честь, первым сесть за парту героя Вирт Кирилла Андреевича. Я очень горжусь этим. Обещаю в дальнейшем отлично учиться и активно участвовать в жизни школы, района и всего государства в целом. </w:t>
      </w:r>
    </w:p>
    <w:p>
      <w:pPr>
        <w:pStyle w:val="Style17"/>
        <w:jc w:val="both"/>
        <w:rPr/>
      </w:pPr>
      <w:r>
        <w:rPr>
          <w:b/>
          <w:i/>
          <w:sz w:val="36"/>
          <w:szCs w:val="36"/>
        </w:rPr>
        <w:t>Чтец 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ют советы в сновиденьях, оберегают от бед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мы …порой не замечаем слова средь бренной сует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о память – верный наш хранитель – даёт подсказки …и тогд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м…что-то в сердце вдруг напомнит: «Он с нами, здесь, и был всегд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Ведущий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оржественная линейка, посвященная открытию парты Героя, считается закрыт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57:00Z</dcterms:created>
  <dc:creator>Ирина</dc:creator>
  <dc:description/>
  <cp:keywords/>
  <dc:language>en-US</dc:language>
  <cp:lastModifiedBy>Завуч</cp:lastModifiedBy>
  <cp:lastPrinted>2019-04-29T13:06:00Z</cp:lastPrinted>
  <dcterms:modified xsi:type="dcterms:W3CDTF">2025-01-24T07:14:00Z</dcterms:modified>
  <cp:revision>17</cp:revision>
  <dc:subject/>
  <dc:title/>
</cp:coreProperties>
</file>